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GENERAL DE LA PROPUESTA DE INVESTIGACIÓN PARA ASPIRANTES DE DOCTO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l presente formato tiene como propósito presentar la propuesta de investigación en el cual se enmarcará su tesis doctoral, la cual deberá ajustarse a las líneas de investigación definidas para el doctorado al cual aspi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: la propuesta debe tener una extensión máxima de 10 págin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02"/>
      </w:tblGrid>
      <w:tr>
        <w:trPr>
          <w:trHeight w:val="3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  <w:lang w:val="es-ES_tradnl"/>
              </w:rPr>
            </w:pPr>
            <w:r>
              <w:rPr/>
              <w:t>Fecha</w:t>
            </w:r>
            <w:r>
              <w:rPr>
                <w:b w:val="false"/>
              </w:rPr>
              <w:t xml:space="preserve">: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Arial11ptJustificado"/>
              <w:snapToGrid w:val="false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EstiloArial11ptJustificado"/>
              <w:rPr/>
            </w:pPr>
            <w:r>
              <w:rPr/>
              <w:t>Título de la propuesta</w:t>
            </w:r>
            <w:r>
              <w:rPr>
                <w:b w:val="false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Arial11ptJustificad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EstiloArial11ptJustificado"/>
              <w:rPr/>
            </w:pPr>
            <w:r>
              <w:rPr/>
              <w:t>Programa doctoral al que aspi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Doctorado en Educación, Tecnología y Pedagogías Emergentes</w:t>
            </w:r>
          </w:p>
        </w:tc>
      </w:tr>
      <w:tr>
        <w:trPr>
          <w:trHeight w:val="255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EstiloArial11ptJustificado"/>
              <w:numPr>
                <w:ilvl w:val="0"/>
                <w:numId w:val="2"/>
              </w:numPr>
              <w:rPr>
                <w:b w:val="false"/>
                <w:b w:val="false"/>
                <w:shd w:fill="D9D9D9" w:val="clear"/>
              </w:rPr>
            </w:pPr>
            <w:r>
              <w:rPr>
                <w:lang w:val="es-CO"/>
              </w:rPr>
              <w:t xml:space="preserve">DATOS DEL ASPIRANTE </w:t>
            </w:r>
          </w:p>
        </w:tc>
      </w:tr>
      <w:tr>
        <w:trPr>
          <w:trHeight w:val="255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shd w:fill="D9D9D9" w:val="clear"/>
              </w:rPr>
            </w:pPr>
            <w:r>
              <w:rPr>
                <w:rFonts w:cs="Arial"/>
                <w:b w:val="false"/>
                <w:sz w:val="20"/>
                <w:szCs w:val="20"/>
                <w:shd w:fill="D9D9D9" w:val="clear"/>
              </w:rPr>
            </w:r>
          </w:p>
          <w:tbl>
            <w:tblPr>
              <w:tblW w:w="99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4"/>
              <w:gridCol w:w="461"/>
              <w:gridCol w:w="532"/>
              <w:gridCol w:w="161"/>
              <w:gridCol w:w="264"/>
              <w:gridCol w:w="425"/>
              <w:gridCol w:w="709"/>
              <w:gridCol w:w="425"/>
              <w:gridCol w:w="147"/>
              <w:gridCol w:w="562"/>
              <w:gridCol w:w="709"/>
              <w:gridCol w:w="141"/>
              <w:gridCol w:w="284"/>
              <w:gridCol w:w="288"/>
              <w:gridCol w:w="846"/>
              <w:gridCol w:w="283"/>
              <w:gridCol w:w="728"/>
              <w:gridCol w:w="1859"/>
            </w:tblGrid>
            <w:tr>
              <w:trPr>
                <w:trHeight w:val="301" w:hRule="atLeast"/>
                <w:cantSplit w:val="true"/>
              </w:trPr>
              <w:tc>
                <w:tcPr>
                  <w:tcW w:w="2268" w:type="dxa"/>
                  <w:gridSpan w:val="4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mbre del aspirante: </w:t>
                  </w:r>
                </w:p>
              </w:tc>
              <w:tc>
                <w:tcPr>
                  <w:tcW w:w="7670" w:type="dxa"/>
                  <w:gridSpan w:val="14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5" w:type="dxa"/>
                  <w:gridSpan w:val="2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cación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ind w:left="35" w:right="-358" w:hanging="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.C.</w:t>
                  </w:r>
                </w:p>
              </w:tc>
              <w:tc>
                <w:tcPr>
                  <w:tcW w:w="425" w:type="dxa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ind w:left="35" w:right="-358" w:hanging="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ind w:left="35" w:right="-220" w:hanging="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.E</w:t>
                  </w:r>
                </w:p>
              </w:tc>
              <w:tc>
                <w:tcPr>
                  <w:tcW w:w="425" w:type="dxa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ind w:left="35" w:right="-220" w:hanging="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o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úmero:</w:t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2268" w:type="dxa"/>
                  <w:gridSpan w:val="4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reo electrónico</w:t>
                  </w:r>
                </w:p>
              </w:tc>
              <w:tc>
                <w:tcPr>
                  <w:tcW w:w="1970" w:type="dxa"/>
                  <w:gridSpan w:val="5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Teléfono / Celular</w:t>
                  </w:r>
                </w:p>
              </w:tc>
              <w:tc>
                <w:tcPr>
                  <w:tcW w:w="1857" w:type="dxa"/>
                  <w:gridSpan w:val="3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2107" w:type="dxa"/>
                  <w:gridSpan w:val="3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cció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 xml:space="preserve"> residencia: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551" w:type="dxa"/>
                  <w:gridSpan w:val="6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Municipio / Departamento</w:t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114" w:type="dxa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O:</w:t>
                  </w:r>
                </w:p>
              </w:tc>
              <w:tc>
                <w:tcPr>
                  <w:tcW w:w="3686" w:type="dxa"/>
                  <w:gridSpan w:val="9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  <w:shd w:fill="DAE9F7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Z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2F2F2" w:val="clear"/>
                      <w:lang w:val="es-ES"/>
                    </w:rPr>
                    <w:t>O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:</w:t>
                  </w:r>
                </w:p>
              </w:tc>
              <w:tc>
                <w:tcPr>
                  <w:tcW w:w="4288" w:type="dxa"/>
                  <w:gridSpan w:val="6"/>
                  <w:tcBorders>
                    <w:top w:val="single" w:sz="4" w:space="0" w:color="8496B0"/>
                    <w:left w:val="single" w:sz="4" w:space="0" w:color="8496B0"/>
                    <w:bottom w:val="single" w:sz="4" w:space="0" w:color="8496B0"/>
                    <w:right w:val="single" w:sz="4" w:space="0" w:color="8496B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0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Arial11ptJustific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128"/>
      </w:tblGrid>
      <w:tr>
        <w:trPr>
          <w:trHeight w:val="348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EstiloArial11ptJustificado"/>
              <w:numPr>
                <w:ilvl w:val="0"/>
                <w:numId w:val="2"/>
              </w:numPr>
              <w:rPr/>
            </w:pPr>
            <w:r>
              <w:rPr/>
              <w:t>DATOS ESPECIFICOS DEL PROYECTO</w:t>
            </w:r>
          </w:p>
        </w:tc>
      </w:tr>
      <w:tr>
        <w:trPr>
          <w:trHeight w:val="27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Línea de Investigación del doctorad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Arial11ptJustificad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EstiloArial11ptJustificado"/>
              <w:rPr>
                <w:b w:val="false"/>
                <w:b w:val="false"/>
              </w:rPr>
            </w:pPr>
            <w:r>
              <w:rPr>
                <w:b w:val="false"/>
              </w:rPr>
              <w:t>Escuel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Arial11ptJustificad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tores palabras claves (mínimo 5 máximo 7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34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EstiloArial11ptJustificado"/>
              <w:numPr>
                <w:ilvl w:val="0"/>
                <w:numId w:val="2"/>
              </w:numPr>
              <w:ind w:left="406" w:hanging="360"/>
              <w:jc w:val="both"/>
              <w:rPr/>
            </w:pPr>
            <w:r>
              <w:rPr/>
              <w:t xml:space="preserve">RESUMEN (Máximo 200 palabras) </w:t>
            </w:r>
            <w:r>
              <w:rPr>
                <w:b w:val="false"/>
                <w:bCs/>
              </w:rPr>
              <w:t>(El resumen debe ofrecer una visión clara y concisa de la propuesta de investigación, permitiendo al lector comprender su pertinencia, calidad y propósito. Debe incluir una breve descripción del problema que se pretende abordar, los referentes teóricos principales y el enfoque metodológico propuesto. Se recomienda redactarlo en un solo párrafo, resaltando la originalidad y relevancia del estudio dentro del campo científico o tecnológico)</w:t>
            </w:r>
          </w:p>
        </w:tc>
      </w:tr>
      <w:tr>
        <w:trPr>
          <w:trHeight w:val="34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Arial11ptJustificado"/>
              <w:snapToGrid w:val="false"/>
              <w:ind w:left="4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stiloArial11ptJustificado"/>
              <w:ind w:left="406" w:hanging="0"/>
              <w:rPr/>
            </w:pPr>
            <w:r>
              <w:rPr/>
            </w:r>
          </w:p>
          <w:p>
            <w:pPr>
              <w:pStyle w:val="EstiloArial11ptJustificado"/>
              <w:ind w:left="406" w:hanging="0"/>
              <w:rPr/>
            </w:pPr>
            <w:r>
              <w:rPr/>
            </w:r>
          </w:p>
          <w:p>
            <w:pPr>
              <w:pStyle w:val="EstiloArial11ptJustificado"/>
              <w:ind w:left="406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EstiloArial11ptJustificado"/>
              <w:numPr>
                <w:ilvl w:val="0"/>
                <w:numId w:val="2"/>
              </w:numPr>
              <w:ind w:left="406" w:hanging="360"/>
              <w:jc w:val="both"/>
              <w:rPr/>
            </w:pPr>
            <w:r>
              <w:rPr>
                <w:rFonts w:eastAsia="Arial"/>
              </w:rPr>
              <w:t>PLANTEAMIENTO DEL PROBLEMA</w:t>
            </w:r>
            <w:r>
              <w:rPr>
                <w:rFonts w:eastAsia="Arial"/>
                <w:b w:val="false"/>
                <w:bCs/>
              </w:rPr>
              <w:t xml:space="preserve"> (</w:t>
            </w:r>
            <w:r>
              <w:rPr>
                <w:b w:val="false"/>
                <w:bCs/>
              </w:rPr>
              <w:t xml:space="preserve">Este apartado debe exponer de manera precisa y argumentada el problema que motiva la propuesta de investigación. Se espera una descripción clara de su naturaleza, dimensión y contexto, así como de su relevancia en el ámbito científico o tecnológico, ya sea a nivel local, nacional, global o glocal. Debe justificarse la necesidad de abordar el problema y plantearse explícitamente la pregunta de investigación que orientará el desarrollo del estudio. Describir el impacto de la investigación doctoral desde el </w:t>
            </w:r>
            <w:r>
              <w:rPr>
                <w:b w:val="false"/>
                <w:bCs/>
                <w:lang w:val="es-CO"/>
              </w:rPr>
              <w:t>qué quiere impactar, el porqué y en dónde</w:t>
            </w:r>
            <w:r>
              <w:rPr>
                <w:b w:val="false"/>
                <w:bCs/>
              </w:rPr>
              <w:t>.</w:t>
            </w:r>
          </w:p>
        </w:tc>
      </w:tr>
      <w:tr>
        <w:trPr>
          <w:trHeight w:val="7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0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DAE9F7" w:val="clear"/>
              </w:rPr>
              <w:t xml:space="preserve">JUSTIFICACIÓN </w:t>
            </w:r>
            <w:r>
              <w:rPr>
                <w:rFonts w:cs="Arial" w:ascii="Arial" w:hAnsi="Arial"/>
                <w:bCs/>
                <w:sz w:val="20"/>
                <w:szCs w:val="20"/>
                <w:shd w:fill="DAE9F7" w:val="clear"/>
              </w:rPr>
              <w:t>(En este apartado se debe argumentar la importancia de la investigación propuesta, destacando su pertinencia, actualidad y relevancia en términos científicos, sociales o tecnológicos. Asimismo, se deben señalar los posibles aportes teóricos o prácticos, y su impacto potencial en el campo de estudio. La justificación debe evidenciar la necesidad del proyecto y los beneficio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perados de sus resultado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06" w:hanging="40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BJETIVOS GENERAL Y ESPECÍFICOS / PROPÓSITOS DEL PROYECTO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Se deben formular claramente el objetivo general de la investigación y los objetivos específicos que lo desarrollan. Estos deben ser coherentes con el planteamiento del problema y la pregunta de investigación, orientando las etapas del proceso investigativo. El objetivo general debe sintetizar la finalidad del estudio, mientras que los específicos deben permitir alcanzar dicho propósito de forma secuencial y lógica)</w:t>
            </w:r>
          </w:p>
        </w:tc>
      </w:tr>
      <w:tr>
        <w:trPr>
          <w:trHeight w:val="7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0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CO TEÓRICO DE APROXIMACIÓN AL TEMA DE INVESTIGACIÓN (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Este apartado debe presentar una síntesis del contexto en el que se inscribe el tema de investigación (a nivel mundial, nacional, local, global y glocal), así como del estado del arte relacionado con el problema. Se deben incluir los principales referentes conceptuales, teóricos y epistemológicos que sustentan el estudio y que permitirán comprender, analizar y abordar el fenómeno investigado)</w:t>
            </w:r>
          </w:p>
        </w:tc>
      </w:tr>
      <w:tr>
        <w:trPr>
          <w:trHeight w:val="7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0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ISEÑO METODOLÓGICO PRELIMINAR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Aquí se debe describir de forma general cómo se llevará a cabo la investigación para alcanzar los objetivos propuestos. Especificar el tipo de estudio, enfoque metodológico, participantes (población y muestra), técnicas de recolección y análisis de datos, así como las principales variables o categorías de análisis. Esta descripción debe reflejar la coherencia entre el problema, los objetivos y el enfoque seleccionado)</w:t>
            </w:r>
          </w:p>
        </w:tc>
      </w:tr>
      <w:tr>
        <w:trPr>
          <w:trHeight w:val="7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06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CIAS BIBLIOGRÁFICAS QUE SOPORTAN LA PROPUESTA INICIAL (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En este apartado deben incluirse las fuentes bibliográficas que fundamentan teórica y metodológicamente la propuesta de investigación, siguiendo las normas de citación de la APA, 7ª edición. Se recomienda incorporar literatura académica actualizada y pertinente, y de impacto que respalde el enfoque, el problema y el contexto del estudio)</w:t>
            </w:r>
          </w:p>
        </w:tc>
      </w:tr>
      <w:tr>
        <w:trPr>
          <w:trHeight w:val="78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ATO DE PROPUESTA DE INVESTIGACIÓN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CUELA DE CIENCIAS DE LA EDUCACIÓN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SPIRANTES A </w:t>
    </w:r>
    <w:r>
      <w:rPr>
        <w:rFonts w:cs="Arial" w:ascii="Arial" w:hAnsi="Arial"/>
        <w:b/>
        <w:bCs/>
        <w:i/>
        <w:iCs/>
        <w:sz w:val="20"/>
        <w:szCs w:val="20"/>
      </w:rPr>
      <w:t>DOCTORADO EN EDUCACIÓN, TECNOLOGÍA Y PEDAGOGÍAS EMERGENTES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MarcadorCar">
    <w:name w:val="marcador Car"/>
    <w:qFormat/>
    <w:rPr>
      <w:rFonts w:ascii="Arial" w:hAnsi="Arial" w:cs="Arial"/>
      <w:b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rcador">
    <w:name w:val="marcador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Arial11ptJustificado">
    <w:name w:val="Estilo Arial 11 pt Justificado"/>
    <w:basedOn w:val="Normal"/>
    <w:qFormat/>
    <w:pPr/>
    <w:rPr>
      <w:rFonts w:ascii="Arial" w:hAnsi="Arial" w:cs="Arial"/>
      <w:b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numeradox">
    <w:name w:val="parrafo numerado x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>
      <w:rFonts w:cs="Arial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33:00Z</dcterms:created>
  <dc:creator>UNAD</dc:creator>
  <dc:description/>
  <cp:keywords>informe auditoría interna</cp:keywords>
  <dc:language>en-US</dc:language>
  <cp:lastModifiedBy>Wilington Humberto Marquez Chaves</cp:lastModifiedBy>
  <cp:lastPrinted>2025-08-13T12:27:00Z</cp:lastPrinted>
  <dcterms:modified xsi:type="dcterms:W3CDTF">2025-08-13T19:33:00Z</dcterms:modified>
  <cp:revision>2</cp:revision>
  <dc:subject>S.G.C.</dc:subject>
  <dc:title>INFORME AUDITORÍA INTERNA DE CALIDAD</dc:title>
</cp:coreProperties>
</file>